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7:0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10A6421F175E05887BF3D63186C2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0A6421F175E05887BF3D63186C2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Wc3RlcnJlaWNocyBFaXNob2NrZXktSGVsZGVuIGphZ2VuIFdNLVNlbnNhdGlvbiBnZ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ZXR0bGFuZCAtIHNwb3J0MjQuYXQuPC9oMT48ZGl2PuWPkeW4g+S6jiA6IDIwMjUtMDUt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OAiuWlpeWcsOWIq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0A6421F175E05887BF3D63186C2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