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BE773736670F7ABB4A61B0AE8B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E773736670F7ABB4A61B0AE8B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iBzbG93ZW5pc2NoZXIgQsOkciBiZWdpbm50IGVpbiBuZXVlcyBMZWJlbiA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E5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BE773736670F7ABB4A61B0AE8B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