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31AB295F17A9CB6CAAD04BE8AA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31AB295F17A9CB6CAAD04BE8AA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dHJvZW4gQzUgQWlyY3Jvc3M6IE5ldWF1ZmxhZ2UgdW50ZXIgc3Ryb21lcm5kZW0gV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Y2hlbiAtIG9lMjQuYXQuPC9oMT48ZGl2PuWPkeW4g+S6jiA6IDIwMjUtMDUtMTk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31AB295F17A9CB6CAAD04BE8AA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