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4B67AB5D1B63EEEA8743B40983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4B67AB5D1B63EEEA8743B40983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mdlbmzDpG5kZXIgbGFkZW4genVtIEdlbnVzcyBBbSBIb2YgLSBvZ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4B67AB5D1B63EEEA8743B40983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