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6:3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8E5AF2E86243EE39BBC971CFDD7B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E5AF2E86243EE39BBC971CFDD7B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bGllYnRlIFVybGF1YnNpbnNlbCBmw7xocnQgVG91cmlzdGVuc3RldWVyIHVuZCBU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tdXMtT2JlcmdyZW56ZSBlaW4gLSBSRUlTRUxVU1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TkgMDg6MDA6MDA8L2Rpdj48ZGl2Puadpea6kCA6IOOAiuWlpeWcsOWIqe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E5AF2E86243EE39BBC971CFDD7B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