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88AA0EB5D836E9ED007D2048AF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88AA0EB5D836E9ED007D2048AF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DpGx0ZS1BbGFybSBpbSBGcsO8aGxpbmc6IFNvIHJldHRlbiBTaWUgamV0enQgSWhy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dGVuISAtIExJVkUmU1RZTEUuPC9oMT48ZGl2PuWPkeW4g+S6jiA6IDIwMjUtMDUtMTk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88AA0EB5D836E9ED007D2048AF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