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577654E932C1F66EB7A584AC61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577654E932C1F66EB7A584AC61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GRlbnMgS3VsdC1PcHRpa2VyIFJlaW5pIFN0cm9obWF5ZXIgZmVpZXJ0IGxlZ2Vu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IkdhdHNieSItUGFydHkgLSBzdGFyczI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577654E932C1F66EB7A584AC61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