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250B15552D8C844A1D37C57B67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250B15552D8C844A1D37C57B67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pG1lIGdlZ2VuIE9yYsOhbiBuYWNoIFdhaGwtU2NobGFwcGUgLSBvZTI0LmF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250B15552D8C844A1D37C57B67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