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C35D8748D01D62B3562B369BB6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35D8748D01D62B3562B369BB6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lhbC1NZWRpYS1NZXNzZSBzb3JndCBmw7xyIHZvbGxlIELDpG5rZSBpbiBTdC4g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biAtIG9lMjQuYXQuPC9oMT48ZGl2PuWPkeW4g+S6jiA6IDIwMjUtMDUtMTk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35D8748D01D62B3562B369BB6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