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3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5B66F6F06C1A55D2AF9D02CA74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5B66F6F06C1A55D2AF9D02CA74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8OfZXMgTWl0dGVsYWx0ZXJzcGVrdGFrZWw6IEhvaGVud2VyZmVuIGVyaW5uZXJ0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dWVybmtyaWVnIDE1MjUgLSBvZTI0LmF0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IDA4OjAwOjAwPC9kaXY+PGRpdj7mnaXmupAgOiDjgIrlpaXlnLDliKn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5B66F6F06C1A55D2AF9D02CA74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