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77D0203C12497724CEF9C2BC1D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77D0203C12497724CEF9C2BC1D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bmQgNTAuMDAwIE7DpGNodGlndW5nZW46IFNjaHdlaXogemllaHQgZXVwaG9yaXNj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YW56IC0gc3RhcnMyNC48L2gxPjxkaXY+5Y+R5biD5LqOIDogMjAyNS0wNS0xO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77D0203C12497724CEF9C2BC1D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