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A484B883409A0903911212F878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A484B883409A0903911212F878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cmFpbmUtS3JpZWc6IE1laW5sLVJlaXNpbmdlciBzdGFydGV0IEZyaWVkZW5zaW5p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ZSAgLSBQb2xpdGlrLUxpdmUuPC9oMT48ZGl2PuWPkeW4g+S6jiA6IDIwMjUtMDUtMTk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A484B883409A0903911212F878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