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3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9F93FD6725F53D5FAEBFC28806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9F93FD6725F53D5FAEBFC28806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sYW5kIHZlcmJpZXRldCBBbW5lc3R5IEludGVybmF0aW9uYWwg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9F93FD6725F53D5FAEBFC28806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