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FE6FEA6F49C4E1793F0E9429C5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E6FEA6F49C4E1793F0E9429C5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zY2hsYW5kOiBJbnRlbnNpdmUgR3Jlbnprb250cm9sbGVuIHNvbGxlbiBibGVp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E6FEA6F49C4E1793F0E9429C5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