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2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22CD46D14AE147412A07654320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22CD46D14AE147412A07654320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iem9ja2UgYW0gUGFya3BsYXR6OiDDlkFNVEMgZm9yZGVydCBNaW5pc3RlcmluIHp1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ZWxuIGF1ZiAtIG9lMjQuYXQuPC9oMT48ZGl2PuWPkeW4g+S6jiA6IDIwMjUtMDUtMT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22CD46D14AE147412A07654320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