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67FD94D0DE84CDD82A0E5C95AE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67FD94D0DE84CDD82A0E5C95AE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RlciBUcm90dGVsIGlzdCB6dXLDvGNr4oCcOiBOaWF2YXJhbmkgc3RhcnRldCB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UGFyay1TYWlzb24gLSBzdGFyczI0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67FD94D0DE84CDD82A0E5C95AE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