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5074CDBC7CB4E3396300A0FD04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5074CDBC7CB4E3396300A0FD04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a2FyaSB1bmQgS2xlaW5lciBEb25uZXIgbGl2ZSBpbiBTYWx6YnVyZy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Tk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5074CDBC7CB4E3396300A0FD04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