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194F768711F2A0ADFEE74EC3ED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194F768711F2A0ADFEE74EC3ED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nR5LCBGcmF1ZW4gJiBTa2FscGVsbDogQmVhdXR5LURvYyBWZWl0aCBNb3NlciBw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dXMgLSBzdGFyczI0LjwvaDE+PGRpdj7lj5HluIPkuo4gOiAyMDI1LTA1LTE5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194F768711F2A0ADFEE74EC3ED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