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3D51E67924B1D40C3CB5A69391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3D51E67924B1D40C3CB5A69391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aXQgSmFocmVuIGlsbGVnYWwgV2lsZCBnZXTDtnRldDogVmF0ZXIgdW5kIFNvaG4g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DMgSmFocmUgLSBvZTI0LmF0LjwvaDE+PGRpdj7lj5HluIPkuo4gOiAyMDI1LTA1LTE5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3D51E67924B1D40C3CB5A69391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