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4283D9605B8CB418299E54BAB1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4283D9605B8CB418299E54BAB1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QVSB2ZXJnaWJ0IGtvc3Rlbmxvc2UgTWVkaXppbi1TdHVkaWVucGzDpHR6ZS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UtMTk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4283D9605B8CB418299E54BAB1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