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5926598DC1C64CB5FEBECC2498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5926598DC1C64CB5FEBECC2498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GRvbWluaWVydCB3ZWx0d2VpdGVuIEUtQXV0by1NYXJrdCAtIEJ1c2luZXNz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PC9oMT48ZGl2PuWPkeW4g+S6jiA6IDIwMjUtMDUtMTk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5926598DC1C64CB5FEBECC2498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