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90AA4FAAF16F0569C5527825AF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90AA4FAAF16F0569C5527825AF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R290dGVzZGllbnN0IFdhZmZlIGdlesO8Y2t0IC0gd2VnZW4gRmFobmR1bmdzZ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LSBvZTI0LmF0LjwvaDE+PGRpdj7lj5HluIPkuo4gOiAyMDI1LTA1LTE5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90AA4FAAF16F0569C5527825AF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