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1DD1EE73B65EE650A759503C15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1DD1EE73B65EE650A759503C15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HVuZCBHcm/Dn2JyaXRhbm5pZW4gZWluaWdlbiBzaWNoIGF1ZiBuZXVlbiBEZWFs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S0x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1DD1EE73B65EE650A759503C15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