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3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92CCB3BA34CD80D6C3039ABDC64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92CCB3BA34CD80D6C3039ABDC64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QyBpbiDDlnN0ZXJyZWljaDogU3QuIFDDtmx0ZW4gYnJpbmd0IHNpY2ggaW4gU3Rl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LSBvZTI0LmF0LjwvaDE+PGRpdj7lj5HluIPkuo4gOiAyMDI1LTA1LTE5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92CCB3BA34CD80D6C3039ABDC64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