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073ACBAA388A705B1833C5ECC0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73ACBAA388A705B1833C5ECC0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XV0ZW4gR29sZC1LbG86IEJld8OkaHJ1bmdzc3RyYWZlIGbDvHIgZGllIFLDpHV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E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73ACBAA388A705B1833C5ECC0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