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428E57691A44A4E43E942BC220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428E57691A44A4E43E942BC220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HBoIExhdXJlbiBlcsO2ZmZuZXQgbmV1ZW4gU3RvcmUgaW4gV2llbiAtIG1hZG9u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x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428E57691A44A4E43E942BC220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