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9377F29AEE68261F2B288A0826D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9377F29AEE68261F2B288A0826D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rcmFpbmVyIGVudGbDvGhydGUgTcOkZGNoZW4gKDQpIGF1cyBLw6RybnRlbiBpbnMgS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Z2ViaWV0IC0gb2UyNC5hdC48L2gxPjxkaXY+5Y+R5biD5LqOIDogMjAyNS0wNS0xOS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9377F29AEE68261F2B288A0826D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