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BBA8142F18E8C1CBA791913145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BBA8142F18E8C1CBA791913145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JpbmR1bmdzYmFobiBhbHMgV2llbmVyIERhdWVycHJvamVrdCAtIG9lMjQuY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k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BBA8142F18E8C1CBA791913145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