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69BB43D5AA00524157BC044A11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69BB43D5AA00524157BC044A11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aXNvbmF1ZnRha3QgaW4gV2llc2VuOiBFcmRiZWVyZW4gc29yZ2VuIHdpZWRlciBm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2NoZ2VudXNzIC0gb2UyNC5hdC48L2gxPjxkaXY+5Y+R5biD5LqOIDogMjAyNS0wNS0x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69BB43D5AA00524157BC044A11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