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3:4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F6F59B71A427F0596D8FA7A039F8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6F59B71A427F0596D8FA7A039F8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0YWxpZW5lciByZWNobmVuIG1pdCBBcm5hdXRvdmljIGFiOiAiV2FzIGbDvHIgZWluI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zdGVyISIgLSBzcG9ydDI0LmF0LjwvaDE+PGRpdj7lj5HluIPkuo4gOiAyMDI1LTA1LTE5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jgIrlpaXlnLDliKn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6F59B71A427F0596D8FA7A039F8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