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B8CF8DCDF4DD6433024D22D4DC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B8CF8DCDF4DD6433024D22D4DC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iBKSiBiaXMgVG9tbXkgQ2FzaCAtIEVTQy1TdGFycyBlcm9iZXJuIGRpZSBDaGFy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RhcnMyNC48L2gxPjxkaXY+5Y+R5biD5LqOIDogMjAyNS0wNS0x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B8CF8DCDF4DD6433024D22D4DC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