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DC9C0B14279678F7BEF1FFCD0F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DC9C0B14279678F7BEF1FFCD0F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mbmVyIHN0YXJ0ZXQgbWl0ICJCbGl0enNpZWciIGluIEZyZW5jaC1PcGVuLUdlbmVy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ZSAtIHNwb3J0MjQuYXQuPC9oMT48ZGl2PuWPkeW4g+S6jiA6IDIwMjUtMDUtMTk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DC9C0B14279678F7BEF1FFCD0F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