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7F75B1B74814EFA719882C4A28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7F75B1B74814EFA719882C4A28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sbGVnYWxlIEJhdXRlbiBpbiBXw7xybWxhOiBHZW1laW5kZSBoZWJlbHQgQWJyaXNz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aWRlIGF1cyAtIG9lMjQuYXQuPC9oMT48ZGl2PuWPkeW4g+S6jiA6IDIwMjUtMDUt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7F75B1B74814EFA719882C4A28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