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64A1A6D713D6542E8E95EFD576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64A1A6D713D6542E8E95EFD576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b3Rpb25hbGVyIEFic2NoaWVkIHZvbiBTdGFyLUZpZ2FybyBKb3NlZiBXaW5rbGVy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MyN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64A1A6D713D6542E8E95EFD576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