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0138197567C54E9AE024B9E74A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0138197567C54E9AE024B9E74A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ZnJlaXRzY2h1bGUgbWl0IGVpZ2VuZW0gTGFuZHRtYW5uLUd1Z2xodXBm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xO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0138197567C54E9AE024B9E74A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