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C43F2298EF46B755956354287A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C43F2298EF46B755956354287A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1cmJhdWVya29nZWwgd2lyZCBHYW56amFocmVzZGVzdGluYXRpb24gLSBvZTI0LmF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E5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C43F2298EF46B755956354287A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