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B334C6DA3D977815F734A15916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B334C6DA3D977815F734A15916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tvbWF0c3ByZW5nZXIgbmFjaCBDcmFzaCBpbSBTcGl0YWwgLSBlaW5lciBub2No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aHRpZyAtIG9lMjQuYXQuPC9oMT48ZGl2PuWPkeW4g+S6jiA6IDIwMjUtMDUtMTk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B334C6DA3D977815F734A15916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