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8AC75B0E0078A49B28A73075EF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8AC75B0E0078A49B28A73075EF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XJzY2h1dHogbWl0IFZlcmFudHdvcnR1bmc6IE/DliB6aWVodCBCaWxhbno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E5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8AC75B0E0078A49B28A73075EF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