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EA3CD5CFF4B1D87E32A0FC0C89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EA3CD5CFF4B1D87E32A0FC0C89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ZW5kZW4tU3RyYWZlIOKAkyBHcsO8bmUgemFobGVuIMO8YmVyIDEwMC4wMDAgRXVy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Gl0aWstTGl2ZS48L2gxPjxkaXY+5Y+R5biD5LqOIDogMjAyNS0wNS0x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EA3CD5CFF4B1D87E32A0FC0C89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