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3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48D51B3DBB5D800FAB42C9209B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48D51B3DBB5D800FAB42C9209B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W5udW5nIGbDvHIgRHNjaHVuZ2VsLVN0YXIgU2FtIER5bGFuPyBSYWZpIFJhY2hl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cnQgYXVmIC0gc3RhcnMyNC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48D51B3DBB5D800FAB42C9209B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