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23:58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20C2348958D6F5A238C927A14C1B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20C2348958D6F5A238C927A14C1B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vY2h0ZXIgcmV0dGV0IEZhbWlsaWUgYXVzIGJyZW5uZW5kZW0gV29obmhhdXMgLSBvZ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0LjwvaDE+PGRpdj7lj5HluIPkuo4gOiAyMDI1LTA1LTE5IDA4OjAwOjAwPC9kaXY+PGRpd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upAgOiDjgIrlpaXlnLDliKnmiqXjgIs8L2Rpdj48ZGl2Pjxocj48L2Rpdj48ZGl2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20C2348958D6F5A238C927A14C1B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