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26AE91480501EA4CD4E71682A7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26AE91480501EA4CD4E71682A7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W9zIGltIEhlcmJzdDogTW9udC1CbGFuYy1UdW5uZWwgc2NobGllw590IGFiIFNl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iAtIG9lMjQuYXQuPC9oMT48ZGl2PuWPkeW4g+S6jiA6IDIwMjUtMDUtMTk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26AE91480501EA4CD4E71682A7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