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0:0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BB3925B2039D06659539120CAF8B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B3925B2039D06659539120CAF8B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SBaYXViZXIgdm9uIEtsaW10cyBSb3NlbiBlcmxpZWdlbiAtIG9lMjQuYXQ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TkgMDg6MDA6MDA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B3925B2039D06659539120CAF8B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