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B86CB6A15DBA1930F278C62082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B86CB6A15DBA1930F278C62082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FaW4gc2Now7ZuZXMgRW5kZSIgZsO8ciBKb3NlZiBGw7Z0dGluZ2VyIGFuIGRlciBK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YWR0IC0gc3RhcnMyNC48L2gxPjxkaXY+5Y+R5biD5LqOIDogMjAyNS0wNS0xO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B86CB6A15DBA1930F278C62082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