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A291ED32087E561DCD31C9E84C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A291ED32087E561DCD31C9E84C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RVUtUmVnZWx1bmc6IERBUyDDpG5kZXJ0IHNpY2ggamV0enQgZsO8ciBhbGxl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S1OdXR6ZXIgLSBvZTI0LmF0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A291ED32087E561DCD31C9E84C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