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09022955D3D8DE18A1689BD636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09022955D3D8DE18A1689BD636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cnkgTGluZWtlciBow7ZydCBuYWNoIEFudGlzZW1pdGlzbXVzLVZvcnd1cmYgYmVp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dWYgLSBzcG9ydDI0LmF0LjwvaDE+PGRpdj7lj5HluIPkuo4gOiAyMDI1LTA1LTE5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09022955D3D8DE18A1689BD636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