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BB13C4B26E30772BC0254E2589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BB13C4B26E30772BC0254E2589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IHdpcmQgYmVpIMOWbCAmIEdhcyBpbW1lciBhYmjDpG5naWdlciAt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XNzLUxpdmUuPC9oMT48ZGl2PuWPkeW4g+S6jiA6IDIwMjUtMDUtMTk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BB13C4B26E30772BC0254E2589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