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3:0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00D4610E686964FB4F9C356B7A01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0D4610E686964FB4F9C356B7A01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sZWluZXIgVGFraW4gc29yZ3QgZsO8ciBncm/Dn2VzIEdsw7xjayBpbSBab28gU2No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C0gb2UyNC5hdC48L2gxPjxkaXY+5Y+R5biD5LqOIDogMjAyNS0wNS0xOS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0D4610E686964FB4F9C356B7A01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