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2DD16E0B6DB79C9A944550A1AD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2DD16E0B6DB79C9A944550A1AD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YXMgYmVzdGVuIFN0cmFuZCBrZW5udCBrYXVtIGplbWFuZCEgLSBSRUlTRUxV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Tk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2DD16E0B6DB79C9A944550A1AD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