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9804D2FA7FF73ABB88C4668E67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804D2FA7FF73ABB88C4668E67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2ljaHQgemVydHLDvG1tZXJ0IC0gIE9wZmVyICgyNykgaW0gU3BpdGFsIGdlc3Rv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LSBvZTI0LmF0LjwvaDE+PGRpdj7lj5HluIPkuo4gOiAyMDI1LTA1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804D2FA7FF73ABB88C4668E67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